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STADO DO RIO DE JANEIR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DER JUDICIÁRI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ÍZO DE DIREITO DA 38a. VARA CÍVEL DA COMARCA DA CAPITAL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rocesso n. 17.307/95.   {95.001.023969-1}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ÇÃO ORDINÁR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AUTORA : ANTONIO MARTINIANO DA SILVA, NILO SANCHES E ALVERMAR LUIZ LOPES BARAN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PARTE RÉ  :   FUNDAÇÃO REDE FERROVIÁRIA DE SEGURIDADE SOCIAL - REFER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ENTENÇA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istos, etc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ANTONIO MARTINIANO DA SILVA, NILO SANCHES  e ALVERMAR LUIZ LOPES BARANNA movem em face de FUNDAÇÃO REDE FERROVIÁRIA DE SEGURIDADE SOCIAL - REFER, qualificados às fls.02, a presente </w:t>
      </w:r>
      <w:r>
        <w:rPr>
          <w:sz w:val="30"/>
          <w:szCs w:val="30"/>
          <w:u w:val="single"/>
        </w:rPr>
        <w:t xml:space="preserve">ação de procedimento ordinário </w:t>
      </w:r>
      <w:r>
        <w:rPr>
          <w:sz w:val="30"/>
          <w:szCs w:val="30"/>
        </w:rPr>
        <w:t>alegando, em síntese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que os autores, na forma do disposto no artigo 6º, inciso I e parágrafo primeiro, dos Estatutos Sociais da ré, são, da mesma, </w:t>
      </w:r>
      <w:r>
        <w:rPr>
          <w:sz w:val="30"/>
          <w:szCs w:val="30"/>
          <w:u w:val="single"/>
        </w:rPr>
        <w:t>contribuintes-assistidos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os autores são aposentados do INSS, a partir respectivamente de 01.09.1986, 01.11.1988 e 01.09.1989, na qualidade de ex-ferroviários, mas tornaram-se contribuintes-assistidos da ré, mesmo anteriormente, e com a citada aposentadoria, passaram a receber suplementação mensal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a aludida suplementação é prevista nos artigos 21 e seu parágrafo único e 22, ambos do Regulamento Básico da entidade ré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pretendem o aumento das rendas mensais por haver o balanço anual da ré, em 31 de dezembro de 1989, demonstrado que as reservas de contingência excederam os 25% estabelecidos como reservas matemáticas (Art.56, § 1º, do Estatuto), atingindo o equivalente a 28,28%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que, não obstante o disposto no artigo 98, parágrafos primeiro e segundo, do Regulamento Básico, o previsto no artigo 46, da Lei 6435/77 e o artigo 34, do Decreto nº 81.240/78, a ré não só não procedeu ao aludido aumento, como também só divulgou o excedente </w:t>
      </w:r>
      <w:r>
        <w:rPr>
          <w:sz w:val="30"/>
          <w:szCs w:val="30"/>
          <w:u w:val="single"/>
        </w:rPr>
        <w:t>supra</w:t>
      </w:r>
      <w:r>
        <w:rPr>
          <w:sz w:val="30"/>
          <w:szCs w:val="30"/>
        </w:rPr>
        <w:t xml:space="preserve"> mencionado a partir de abril de 1992, de início sem indicação do valor da sobra, contrariando o estatuído pelo artigo 55, do Regulamento Básico, artigo 47, da Lei 6.435/77 e artigo 35, do Decreto n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81.240/78, sendo que a parte ré só propôs uma transação aos autores, posteriormente, através da qual ela implementaria o aumento acima apontado desde que os contribuintes renunciassem aos juros e correção monetária das parcelas atrasadas, mas os autores não aceitaram o acordo, por lesivo a seus direitos, já que o aumento de 28,28 % deve retroagir a 01.01.90 e sobre as parcelas em atraso devem incidir juros e correção monetária, segundo o entendimento del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Por estes motivos, requereram a citação da ré e a condenação da mesma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a) a reajustar a suplementação dos autores em razão do excesso das reservas de contingência, conforme foi apurado no ano de 1989, pela própria ré, no respectivo percentual de 28,28 %, aumento a incidir retroativamente, desde 01.01.199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b) ao pagamento de todas as parcelas vencidas e vincendas, com juros e correção monetária, além de custas judiciais e honorários de advogado do patrono deles, autor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Com a inicial de fls.02/13, os documentos de fls.14/92 e a procuração de fls.9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Citação às fls.101 vers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Contestação às fls.114/12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Com a contestação as peças de fls.122 e 124, e a procuração de fls.12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Na contestação, alega a parte ré, em resumo, o seguinte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já pagou o reajustamento pretendido pelos autores, relativo ao exercício de 1989, mediante a aplicação do Fator de Reajuste Inicial (FRI), com a adoção de critério mais justo e adequado, pois ao mesmo tempo que reajustou a suplementação, aplicando diferentes percentuais em razão da diversidade de situação dos participantes-assistidos, levou em consideração os estudos atuariais realizados por consultoria especializad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estes estudos eram, absolutamente, necessários para compatibilizar o reajustamento a ser concedido com as reais condições da instituição, sob pena de comprometimento da sua estabilidade econômico-financeira e, em consequência, de colocar em risco o cumprimento das obrigações previdenciárias da ré perante todos os participantes, assistidos ou não, inclusive os suplicantes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que cumpriu, rigorosamente, as normas legais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que o artigo 46 da Lei n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6.435, de 15.07.77, invocado pelos autores estabelece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“Art. 46 - Nas entidades fechadas o resultado do exercício, satisfeitas todas as exigências legais e regulamentares no que se refere aos benefícios, será destinado: à constituição de uma reserva de contingência de benefícios até o limite de 25% (vinte e cinco por cento) do valor da reserva matemática; e havendo sobra, ao reajustamento de benefícios acima dos valores estipulados nos parágrafos 1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e 2</w:t>
      </w:r>
      <w:r>
        <w:rPr>
          <w:color w:val="000000"/>
          <w:sz w:val="36"/>
          <w:szCs w:val="36"/>
        </w:rPr>
        <w:t>°,</w:t>
      </w:r>
      <w:r>
        <w:rPr>
          <w:sz w:val="30"/>
          <w:szCs w:val="30"/>
        </w:rPr>
        <w:t xml:space="preserve"> do art. 42, liberando, se for o caso, parcial ou totalmente, as patrocinadoras do compromisso previsto no  parágrafo 3</w:t>
      </w:r>
      <w:r>
        <w:rPr>
          <w:color w:val="000000"/>
          <w:sz w:val="36"/>
          <w:szCs w:val="36"/>
        </w:rPr>
        <w:t xml:space="preserve">°, </w:t>
      </w:r>
      <w:r>
        <w:rPr>
          <w:sz w:val="30"/>
          <w:szCs w:val="30"/>
        </w:rPr>
        <w:t>do mesmo artigo”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endo que a obrigação criada para as entidades fechadas foi a de efetuar aumento dos benefícios, no caso de sobr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que o dispositivo  legal transcrito determinou que somente haverá reajustamento quando estejam “satisfeitas todas as exigências legais e regulamentares no que se refere ao benefício”</w:t>
      </w:r>
      <w:r>
        <w:rPr>
          <w:b/>
          <w:bCs/>
          <w:sz w:val="30"/>
          <w:szCs w:val="30"/>
        </w:rPr>
        <w:t xml:space="preserve"> , </w:t>
      </w:r>
      <w:r>
        <w:rPr>
          <w:sz w:val="30"/>
          <w:szCs w:val="30"/>
        </w:rPr>
        <w:t>sendo que aí aparecem os cuidados da Lei em assegurar aos participantes a percepção dos seus benefícios, exigindo que as instituições mantenham o equilíbrio econômico-financeiro indispensável ao atendimento regular das suas obrigações previdenciárias, princípio que está expressamente no ítem II, do artigo 3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>, da Lei n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6.435/77, </w:t>
      </w:r>
      <w:r>
        <w:rPr>
          <w:sz w:val="30"/>
          <w:szCs w:val="30"/>
          <w:u w:val="single"/>
        </w:rPr>
        <w:t>verbis</w:t>
      </w:r>
      <w:r>
        <w:rPr>
          <w:sz w:val="30"/>
          <w:szCs w:val="30"/>
        </w:rPr>
        <w:t xml:space="preserve">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“Art. 3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- A ação do Poder Público será exercida com o objetivo de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I.  “omissis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II. determinar padrões mínimos adequados de segurança econômico-financeira, para preservação da liquidez e da solvência dos planos de benefícios, isoladamente, e da entidade de previdência privada em seu conjunto.”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foi essa cautela, determinada na Lei, que fez a Ré adotar o critério de reajustamento recomendado pela sua consultoria atuarial (FRI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os autores não perceberam que a REFER, nos citados Termos de Transação não falou em compensação do reajuste concedido a cada um deles a título de FRI, que teve origem nas sobras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, portanto, a REFER  abria mão da compensação do Fator de Reajuste Inicial, motivo pelo qual propunha-se a pagar os atrasados sem correção. Daí a proposta do instrumento de transaçã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os reajustes concedidos a título de FRI foram os seguintes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</w:t>
      </w:r>
      <w:r>
        <w:rPr>
          <w:b/>
          <w:bCs/>
          <w:sz w:val="30"/>
          <w:szCs w:val="30"/>
        </w:rPr>
        <w:t>FR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>Antonio Martiniano da Silva                         8,60%  em  01.10.8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Alvemar Luiz Lopes Baranna                     134,96%  em  01.10.8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Nilo Sanches                                              149,25%  em  02.12.8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por essa razão, requeria com base no artigo 1009, do Código Civil, que, no caso, improvável, de procedência da ação, fosse reconhecido o direito da ré em deduzir o percentual do reajuste que já concedeu aos autores em maio de 1986, do percentual de sobra que a sentença fixar em relação ao exercício financeiro de 1989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argui a prescrição quinquenal em face de todos os autores, com base nas sobras do exercício de 1989, em relação a eventuais parcelas de diferenças anteriores a 03.04.1990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que deverá ser observado o teto aludido pelo artigo 31, inciso IV, do Decreto nº 81.240/78, como limite ao valor da suplementação a que tem direito os autores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que, na hipótese de eventual procedência do pedido, requeria fosse deduzido o percentual de contribuição mensal de 3% sobre os atrasados que forem devidos, haja visto o disposto no artigo 45, II, do Regulamento Básico da ré, </w:t>
      </w:r>
      <w:r>
        <w:rPr>
          <w:sz w:val="30"/>
          <w:szCs w:val="30"/>
          <w:u w:val="single"/>
        </w:rPr>
        <w:t>in verbis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“Art.45 - O custeio do plano da suplementação será atendido pelas seguintes fontes de receita:</w:t>
      </w:r>
    </w:p>
    <w:p>
      <w:pPr>
        <w:pStyle w:val="Normal"/>
        <w:jc w:val="both"/>
        <w:rPr/>
      </w:pPr>
      <w:r>
        <w:rPr>
          <w:sz w:val="30"/>
          <w:szCs w:val="30"/>
        </w:rPr>
        <w:t>II - contribuição mensal dos contribuintes assistidos, mediante o recolhimento de 3% (três por cento), incidentes sobre a soma das rendas que lhes foram concedidas pela REFER...”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que a correção monetária das parcelas em atraso, incida a partir do ajuizamento da presente ação (Lei n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6899/81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Em função destes fatos, esperava pela improcedência do pedido inicial, com a condenação dos autores ao pagamento de honorários advocatícios, ou no eventual caso de procedência, que seja pronunciada a prescrição quinquenal, haja compensação do FRI, a correção monetária seja aplicada a partir do ajuizamento da ação, bem como seja deduzido dos atrasados a contribuição de 3% (três por cento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Réplica às fls.127/13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A parte autora especificou provas às fls.137. A parte ré não especificou prov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A audiência conciliatória prevista pelo artigo 331, do C.P.C. foi designada às fls.138, e se realizou às fls.140, conforme consta de sua respectiva assentada, na qual o processo foi saneado, e deferida a realização de prova pericia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sitos e indicação de assistente técnico pela parte ré às fls.142/144, com a juntada dos documentos de fls.145/15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Agravo retido às fls. 156/157 interposto pela parte autora contra a declaração de saneamento do feito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Novo agravo retido às fls.160/161 interposto também pela parte autor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Manifestação da parte autora contra o valor dos honorários profissionais pedidos pelo Perito do Juízo (fls.164), por entendê-los excessivos às fls.166/17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Os honorários do </w:t>
      </w:r>
      <w:r>
        <w:rPr>
          <w:sz w:val="30"/>
          <w:szCs w:val="30"/>
          <w:u w:val="single"/>
        </w:rPr>
        <w:t>expert</w:t>
      </w:r>
      <w:r>
        <w:rPr>
          <w:sz w:val="30"/>
          <w:szCs w:val="30"/>
        </w:rPr>
        <w:t xml:space="preserve"> do Juízo foram fixados às fls.176, e depositados pela parte autora às fls.17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Laudo pericial às fls.182/186, com os documentos de fls.187/19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Sobre o laudo, falou a parte autora às fls.197/200 e a parte ré às fls.20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Designada audiência de instrução e julgamento (fls.203), foi ela realizada, conforme a ata de fls.205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Memoriais da parte ré às fls. 206/21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Memoriais da parte autora às fls.213/22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  <w:u w:val="single"/>
        </w:rPr>
        <w:t xml:space="preserve">É o Relatório. 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u w:val="single"/>
        </w:rPr>
        <w:t>Decido.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O pedido dos autores procede, e as argumentações constantes da peça de bloqueio ofertada pela parte ré não podem ser acolhid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Os autores pretendem ver aplicadas disposições do Estatuto Social da ré e do seu Regimento Básico, que prevêem aumento das rendas mensais concedidas aos contribuintes-assistidos, </w:t>
      </w:r>
      <w:r>
        <w:rPr>
          <w:sz w:val="30"/>
          <w:szCs w:val="30"/>
          <w:u w:val="single"/>
        </w:rPr>
        <w:t>sempre que no balanço anual</w:t>
      </w:r>
      <w:r>
        <w:rPr>
          <w:sz w:val="30"/>
          <w:szCs w:val="30"/>
        </w:rPr>
        <w:t xml:space="preserve"> as reservas de contingência excederem os 25% (vinte e cinco por cento) estabelecidos como reservas matemáticas. O pedido foi formulado, como se vê, com base no artigo 56, parágrafo 1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>, do Estatuto Socia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“Independentemente dos reajustes previstos neste artigo, as rendas mensais concedidas aos contribuintes assistidos e beneficiários da REFER poderão ser aumentadas sempre que no </w:t>
      </w:r>
      <w:r>
        <w:rPr>
          <w:sz w:val="30"/>
          <w:szCs w:val="30"/>
          <w:u w:val="single"/>
        </w:rPr>
        <w:t>balanço anual</w:t>
      </w:r>
      <w:r>
        <w:rPr>
          <w:sz w:val="30"/>
          <w:szCs w:val="30"/>
        </w:rPr>
        <w:t xml:space="preserve"> as reservas de contingência, referidas no item III, do artigo 25, excederem os 25%  (vinte e cinco por cento) da soma dos valores das reservas matemáticas referidas nos itens I e II do mesmo artigo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O parágrafo 2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>, do mesmo artigo, por seu turno, estabelece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“Na hipótese prevista no parágrafo precedente, os valores das rendas mensais serão acrescidos de percentual igual ao que aquele excedente representar sobre a soma dos valores das reservas matemáticas referidas nos ítens I e II, do artigo 25, observado o limite estabelecido na legislação pertinente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Por outro lado, as disposições estatutárias e regulamentares da ré têm sua fonte no artigo 46, da Lei n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6.435, de 15 de julho de 1977, que estabelece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“Nas entidades fechadas o resultado do exercício, satisfeitas todas as exigências legais e regulamentares no que se refere aos benefícios, será destinado: à constituição de uma reserva de contingência de benefícios até o limite de 25% (vinte e cinco por cento) do valor da reserva matemática; e, havendo sobra, ao reajustamento de benefícios acima dos valores estipulados nos parágrafos 1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e 2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>, do artigo 42, liberando, se for o caso, parcial ou totalmente, as patrocinadoras do compromisso previsto no parágrafo 3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>, do mesmo artigo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Não discrepa da orientação legal o artigo 98, parágrafo primeiro, do Regulamento Básico da ré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A alegação da parte ré, no sentido de que já pagou o reajustamento pretendido pela parte autora, ou seja, do exercício de 1989, mediante a aplicação do Fator de Reajuste Inicial (FRI) não deve ser levada em consideraçã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Na realidade, o Fator de Reajustamento Inicial (FRI) tem a finalidade de compensar a perda do poder aquisitivo dos benefícios como decorrência da inflação. Nada tem a ver com os </w:t>
      </w:r>
      <w:r>
        <w:rPr>
          <w:sz w:val="30"/>
          <w:szCs w:val="30"/>
          <w:u w:val="single"/>
        </w:rPr>
        <w:t>aumentos</w:t>
      </w:r>
      <w:r>
        <w:rPr>
          <w:sz w:val="30"/>
          <w:szCs w:val="30"/>
        </w:rPr>
        <w:t xml:space="preserve"> decorrentes do excesso de Reserva de Contingência. O Fator de Reajustamento Inicial, como afirmado, visa a reajustar os benefícios em virtude da inflação, enquanto o excesso da Reserva de Contingência determina um </w:t>
      </w:r>
      <w:r>
        <w:rPr>
          <w:sz w:val="30"/>
          <w:szCs w:val="30"/>
          <w:u w:val="single"/>
        </w:rPr>
        <w:t>aumento</w:t>
      </w:r>
      <w:r>
        <w:rPr>
          <w:sz w:val="30"/>
          <w:szCs w:val="30"/>
        </w:rPr>
        <w:t xml:space="preserve"> daqueles benefícios. São coisas absolutamente distintas, com causas e bases de cálculo inteiramente diferente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Aliás, a mesma conclusão foi divulgada pelo Perito do Juízo em seu laudo, conforme adiante se transcreve, </w:t>
      </w:r>
      <w:r>
        <w:rPr>
          <w:sz w:val="30"/>
          <w:szCs w:val="30"/>
          <w:u w:val="single"/>
        </w:rPr>
        <w:t>in verbis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“No entanto, devemos ter em mente que o pedido dos autores independe do pagamento do FR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Os autores requerem a aplicação percentual de 28,28% dos benefícios pagos pela ré a partir de 01.01.90. Este percentual corresponde à sobra do Exercício Financeiro de 1989, conforme documento de fls.92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Portanto, o pagamento do FRI aos autores não substitui o pagamento do percentual de 28,28% correspondente à mencionada sobr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Note-se, ademais, que a própria parte ré concordou integralmente, sem objeções, com o </w:t>
      </w:r>
      <w:r>
        <w:rPr>
          <w:sz w:val="30"/>
          <w:szCs w:val="30"/>
          <w:u w:val="single"/>
        </w:rPr>
        <w:t>supra</w:t>
      </w:r>
      <w:r>
        <w:rPr>
          <w:sz w:val="30"/>
          <w:szCs w:val="30"/>
        </w:rPr>
        <w:t xml:space="preserve"> citado laudo pericial, conforme se vê de fls.202, pelo que fica afastada a sua pretensão de dedução do percentual do reajuste que concedeu aos autores, a título de FRI, em maio de 1986, do percentual de sobra que a presente sentença irá fixar em relação ao exercício financeiro de 1989, eis que inaplicável o artigo 1009, do Código Civil ao caso dos autos, até porque as dívidas </w:t>
      </w:r>
      <w:r>
        <w:rPr>
          <w:sz w:val="30"/>
          <w:szCs w:val="30"/>
          <w:u w:val="single"/>
        </w:rPr>
        <w:t>in casu</w:t>
      </w:r>
      <w:r>
        <w:rPr>
          <w:sz w:val="30"/>
          <w:szCs w:val="30"/>
        </w:rPr>
        <w:t xml:space="preserve"> são ilíquidas, despermitindo a compensaçã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Assim sendo, a obrigação da ré de reajustar as suplementações dos autores em razão do excesso das reservas de contingência é indiscutível face à lei e aos Estatuto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A questão se prende em determinar esse excess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Adotam-se como corretas as conclusões do laudo do perito do Juízo (fls.185 </w:t>
      </w:r>
      <w:r>
        <w:rPr>
          <w:sz w:val="30"/>
          <w:szCs w:val="30"/>
          <w:u w:val="single"/>
        </w:rPr>
        <w:t>in fine</w:t>
      </w:r>
      <w:r>
        <w:rPr>
          <w:sz w:val="30"/>
          <w:szCs w:val="30"/>
        </w:rPr>
        <w:t>), que nos dá o resultado perseguido pelos autores, ou seja, o percentual de 28,28%, que corresponde à sobra do exercício financeiro de 1989, e que deverá ser aplicado sobre os benefícios pagos pela ré, a partir de 01.01.90, conforme consta do próprio documento por ela elaborado, a título de transação com seus contribuintes assistidos que aceitaram com a ré celebrar acordo extrajudicial, nas bases impostas pela própria parte ré (fls.92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Cabe, dessa forma, afastar a pretendida prescrição, já que não se demonstrou a publicação do balancete, necessária para a ciência pelos autores do resultado financeiro do exercício de 1989, conforme incumbia à parte ré proceder, na forma do disposto no artigo 55, de seu Regulamento Básico, que reproduz as disposições do artigo 47, da Lei n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6435/77 e do artigo 35, do Decreto n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81.240/7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Só a partir da ciência do resultado financeiro poderiam os autores exercer o direito de ação e, igualmente, deste momento, começaria a fluir o prazo prescricional, e tal cientificação só ocorreu, a partir de abril de 1992 (fls.87), conforme pelos autores afirmado, e não negado pela ré, que em sua contestação apenas limitou-se a aduzir fundamentos jurídicos sobre a ocorrência da prescrição das parcelas vencidas, anteriores a 03.04.90, já que foi ela citada em 03.04.95 (fls.101 verso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Desse modo, quando ajuizada a ação em tela (06.03.95, fls.02, </w:t>
      </w:r>
      <w:r>
        <w:rPr>
          <w:sz w:val="30"/>
          <w:szCs w:val="30"/>
          <w:u w:val="single"/>
        </w:rPr>
        <w:t>caput</w:t>
      </w:r>
      <w:r>
        <w:rPr>
          <w:sz w:val="30"/>
          <w:szCs w:val="30"/>
        </w:rPr>
        <w:t>) não se encontravam prescritas quaisquer mensalidades relativas à sobra do exercício de 1989, já que efetivamente, a nosso aviso, só tiveram os autores dela ciência, exceto quanto ao valor, em outubro de 1992 (Antonio) e os outros dois (Nilo e Alvermar) em outubro de 1993, conforme se vê de fls.89/9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Quanto à postulação da parte ré, de limitar o valor das suplementações dos autores, deve ser dito que nenhuma aplicação tem o artigo 9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>, § 2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, do Regulamento Básico da ré, ao caso da presente demanda, e a legislação pertinente a que alude a ré às fls.118 </w:t>
      </w:r>
      <w:r>
        <w:rPr>
          <w:sz w:val="30"/>
          <w:szCs w:val="30"/>
          <w:u w:val="single"/>
        </w:rPr>
        <w:t>in fine</w:t>
      </w:r>
      <w:r>
        <w:rPr>
          <w:sz w:val="30"/>
          <w:szCs w:val="30"/>
        </w:rPr>
        <w:t xml:space="preserve"> de sua contestação não é, sem dúvida, o artigo 31, inciso IV, do Decreto n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81.240/78, por ela mencionado às fls.119 </w:t>
      </w:r>
      <w:r>
        <w:rPr>
          <w:sz w:val="30"/>
          <w:szCs w:val="30"/>
          <w:u w:val="single"/>
        </w:rPr>
        <w:t>caput</w:t>
      </w:r>
      <w:r>
        <w:rPr>
          <w:sz w:val="30"/>
          <w:szCs w:val="30"/>
        </w:rPr>
        <w:t xml:space="preserve">, inexistindo qualquer ligação ou correspondência entre os dispositivos legais </w:t>
      </w:r>
      <w:r>
        <w:rPr>
          <w:sz w:val="30"/>
          <w:szCs w:val="30"/>
          <w:u w:val="single"/>
        </w:rPr>
        <w:t>supra</w:t>
      </w:r>
      <w:r>
        <w:rPr>
          <w:sz w:val="30"/>
          <w:szCs w:val="30"/>
        </w:rPr>
        <w:t xml:space="preserve"> apontados, pelo que nenhum teto deve ser observado, quando da decretação da procedência do pedido inicia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O limite do artigo 31,  inciso IV, do Decreto 81.240/78 (fls.119), refere-se, tão somente ao valor inicial (primeira prestação mensal) da suplementação da aposentadoria por tempo de serviço, tanto que indica a idade mínima para gozo (55 anos). Não às prestações posteriores cujo valor é calculado pela ORTN (e índices substitutos na série legal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Essa conclusão confirma-se pela análise de dois conjuntos de normas:  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a) Lei 6435, 42, II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Dec. 81.240, 20, III - 31, IV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Reg. Bás. Refer. 16, § 4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- 16 </w:t>
      </w:r>
      <w:r>
        <w:rPr>
          <w:sz w:val="30"/>
          <w:szCs w:val="30"/>
          <w:u w:val="single"/>
        </w:rPr>
        <w:t>caput</w:t>
      </w:r>
      <w:r>
        <w:rPr>
          <w:sz w:val="30"/>
          <w:szCs w:val="30"/>
        </w:rPr>
        <w:t xml:space="preserve"> - 16, § 1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 xml:space="preserve"> - 21 - 2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b) Lei 6435, 42, IV - 42, § 1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Dec. 81.240, 20, IV - 21 </w:t>
      </w:r>
      <w:r>
        <w:rPr>
          <w:sz w:val="30"/>
          <w:szCs w:val="30"/>
          <w:u w:val="single"/>
        </w:rPr>
        <w:t>capu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Reg. Bás. Refer 98 </w:t>
      </w:r>
      <w:r>
        <w:rPr>
          <w:sz w:val="30"/>
          <w:szCs w:val="30"/>
          <w:u w:val="single"/>
        </w:rPr>
        <w:t>capu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Os dois conjuntos diferenciam, nitidamente, duas situações: o </w:t>
      </w:r>
      <w:r>
        <w:rPr>
          <w:sz w:val="30"/>
          <w:szCs w:val="30"/>
          <w:u w:val="single"/>
        </w:rPr>
        <w:t>cálculo dos benefícios</w:t>
      </w:r>
      <w:r>
        <w:rPr>
          <w:sz w:val="30"/>
          <w:szCs w:val="30"/>
        </w:rPr>
        <w:t xml:space="preserve"> e a </w:t>
      </w:r>
      <w:r>
        <w:rPr>
          <w:sz w:val="30"/>
          <w:szCs w:val="30"/>
          <w:u w:val="single"/>
        </w:rPr>
        <w:t>revisão dos valores dos benefícios</w:t>
      </w:r>
      <w:r>
        <w:rPr>
          <w:sz w:val="30"/>
          <w:szCs w:val="30"/>
        </w:rPr>
        <w:t xml:space="preserve">. O primeiro estabelece idade mínima para obtenção da suplementação da aposentadoria por tempo de serviço (55 anos) e o </w:t>
      </w:r>
      <w:r>
        <w:rPr>
          <w:sz w:val="30"/>
          <w:szCs w:val="30"/>
          <w:u w:val="single"/>
        </w:rPr>
        <w:t>teto</w:t>
      </w:r>
      <w:r>
        <w:rPr>
          <w:sz w:val="30"/>
          <w:szCs w:val="30"/>
        </w:rPr>
        <w:t xml:space="preserve"> do benefício inicial.  O  segundo  regula  os  reajustamentos  periódicos e </w:t>
      </w:r>
      <w:r>
        <w:rPr>
          <w:sz w:val="30"/>
          <w:szCs w:val="30"/>
          <w:u w:val="single"/>
        </w:rPr>
        <w:t>não fixa tetos</w:t>
      </w:r>
      <w:r>
        <w:rPr>
          <w:sz w:val="30"/>
          <w:szCs w:val="30"/>
        </w:rPr>
        <w:t xml:space="preserve"> (na mesma linha dos artigos 46 da Lei 6435/77 e 34 do Decreto 81.240/78, que regulamentam o </w:t>
      </w:r>
      <w:r>
        <w:rPr>
          <w:sz w:val="30"/>
          <w:szCs w:val="30"/>
          <w:u w:val="single"/>
        </w:rPr>
        <w:t>AUMENTO</w:t>
      </w:r>
      <w:r>
        <w:rPr>
          <w:sz w:val="30"/>
          <w:szCs w:val="30"/>
        </w:rPr>
        <w:t xml:space="preserve"> objeto desta lide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Da mesma forma, a pretensão da parte ré em deduzir o percentual previsto no artigo 45, inciso II, de seu Regularmento Básico, é de todo descabida, em relação às mensalidades atrasadas e por ela devidas aos autores, e que serão objeto de incremento do valor da sobra do exercício financeiro de 1989, porque só incidente o percentual de 3% (três por cento) sobre as parcelas já concedidas pela REFER, e não sobre as diferenças a serem apuradas judicialment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A correção monetária é devida desde a data do pagamento de cada parcela, sem o que não é recomposto o desfalque patrimonial que a omissão da instituição acarretou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Em relação aos juros de mora incide a regra do artigo 1.536, § 2</w:t>
      </w:r>
      <w:r>
        <w:rPr>
          <w:color w:val="000000"/>
          <w:sz w:val="36"/>
          <w:szCs w:val="36"/>
        </w:rPr>
        <w:t>°</w:t>
      </w:r>
      <w:r>
        <w:rPr>
          <w:sz w:val="30"/>
          <w:szCs w:val="30"/>
        </w:rPr>
        <w:t>, do Código Civi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Isto posto, JULGO PROCEDENTE O PEDIDO  para condenar a ré a reajustar as suplementações dos autores, considerando o percentual de 28,28%, que corresponde à sobra do exercício financeiro de 1989, e que deverá ser aplicado sobre os benefícios pagos pela ré, a partir de 01.01.90, a ser objeto de apuração em liquidação de sentenç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Por se tratar de infração contratual, as parcelas devidas deverão ser corrigidas desde a data em que deveriam  ter sido normalmente efetuados os pagamentos, sendo inaplicável a Lei 6.899/81, segundo Jurisprudência do Colendo Superior Tribunal de Justiça sobre a matér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Em relação aos juros de mora incide a regra do artigo 1.536, § 2º, do Código Civi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A parte vencida pagará as custas do processo e os honorários do advogado da parte vencedora, na base de 20% do valor da condenaçã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.R.I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io de Janeiro, 19 de novembro de 1996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UGUSTO ALVES MOREIRA JUNIO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UIZ DE DIREIT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3:22:00Z</dcterms:created>
  <dc:creator>Tribunal de Justi�a - RJ</dc:creator>
  <dc:description/>
  <dc:language>en-US</dc:language>
  <cp:lastModifiedBy>Tribunal de Justi�a - RJ</cp:lastModifiedBy>
  <cp:lastPrinted>1996-11-25T17:47:00Z</cp:lastPrinted>
  <dcterms:modified xsi:type="dcterms:W3CDTF">1996-11-25T18:18:00Z</dcterms:modified>
  <cp:revision>10</cp:revision>
  <dc:subject/>
  <dc:title>ESTADO DO RIO DE JANEIRO</dc:title>
</cp:coreProperties>
</file>